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 отношении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не работающего,  холостого,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мая 2022 года около  10.58 часов 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в   магазине «Магнит», расположенном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похитил с  прилавка      кофе  Нескафе Голд, 130 гр,  стоимостью 272,74 рублей,  кофе  Якобс Монарх, стоимостью 341,18 рублей, всего на  613,92 рублей,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судебном заседании факт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12 мая 2022 года, в котором  изложена сущность совершенного правонарушения,  заявлением  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объяснениями 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12 мая 2022 года  около 10.58  часов  они находились в магазине «Магнит»,  обратили внимание  на мужчину, который с прилавка похитил кофе  Нескафе Голдж, 130 гр,  стоимостью 272,74 рублей,  кофе  Якобс Монарх, стоимостью 341,18 рублей, прошел  кассовую зону не оплатив за товар,  справкой о стоимости товара, рапортом полицейского  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им повторно  однородного 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п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 19.30 часов  12 мая 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