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,  холостого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 2022 года  около 15.00 часов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магазине «Магнит»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 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12 мая 2022 года, в котором изложена сущность правонарушения, чеком алктотектора (показания 0,881 мг/л), объяснениями 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2 мая 2022 года  в 15.00 часов  находился в магазине «Магнит», обратил внимание на мужчину, который  находился в нетрезвом состоянии, имел запах алкоголя изо рта, невнятную речь,  неопрятный вид,  рапортам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пять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9.30 часов 12 ма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