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60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мая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статье 7.17 Кодекса Российской Федерации об административных правонарушениях в  отношении 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ТАССР, </w:t>
      </w:r>
      <w:r>
        <w:rPr>
          <w:rStyle w:val="CatPassportDatagrp2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 холостого, имеющего на иждивении  несовершеннолетнего ребенка, к административной ответственности  ранее  привлекавшего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8 марта 2022 года около 03.30 часов  </w:t>
      </w:r>
      <w:r>
        <w:rPr>
          <w:rStyle w:val="CatFIOgrp13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 на остановочном павильоне  «Семейная» по четной стороне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Нижнекамска умышленно повредил   телевизор Самсунг стоимостью  12999 рублей, короб противовандальный под телевизор стоимостью 6500 рублей, на общую сумму 19499 рублей, причинив  МБУ «ДЕЗ» незначительный ущерб на указанную сумм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извещен надлежащим образом, возражений, ходатайств об отложении рассмотрения  дела не представил. При таких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 от 27 апреля 2022 года, в котором  изложена сущность совершенного правонарушения,  сообщением  службы «02»,  заявлением и объяснениями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18 марта 2022  года около 03.30 часов  неустановленный мужчина остановочном павильоне  «Семейная» по четной стороне </w:t>
      </w:r>
      <w:r>
        <w:rPr>
          <w:rStyle w:val="CatAddressgrp4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Нижнекамска умышленно повредил   телевизор Самсунг стоимостью  12999 рублей, короб противовандальный под телевизор стоимостью 6500 рублей, на общую сумму 19499 рублей,  протоколом осмотра места происшествия с фототаблицей от 24  марта 2022 года,  копией постановления об отказе в возбуждении уголовного дела от 22 апреля 2022 года,   объяснениями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явки с повинной </w:t>
      </w: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рапортом 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,  суд приходит к выводу о том, что  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овершено административное правонарушение, ответственность за которое предусмотрена  статьей 7.17 Кодекса Российской Федерации об административных правонарушениях  - умышленное повреждение чужого имущества,  поскольку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, суд признает признание им своей вины,  нахождение на  иждивении 1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стоимость похищенного, материальное положение   </w:t>
      </w:r>
      <w:r>
        <w:rPr>
          <w:rStyle w:val="CatFIOgrp19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</w:t>
      </w:r>
      <w:r>
        <w:rPr>
          <w:rStyle w:val="CatFIOgrp11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 статьей 7.17 Кодекса Российской Федерации об административных правонарушениях и назначить наказание в виде административного  штрафа в размере 300 рублей.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17140 УИН 0318690900000000028292339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 в каб.209  дома 7 по ул. Кайманова г.Нижнекамск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>Н.А. 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75D21F4466CE4A5BB3893339BFAAB24A112A10898BAE34DD363487505B7EB57AD43CAB33FCA87T26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