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259/6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3 мая 2022 года </w:t>
        <w:tab/>
        <w:tab/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6 по Нижнекамскому судебному району Республики Татарстан  Н.А. Сахно, рассмотрев дело об административном правонарушении по статье 7.17 Кодекса Российской Федерации об административных правонарушениях в  отношении  </w:t>
      </w:r>
      <w:r>
        <w:rPr>
          <w:rStyle w:val="CatFIOgrp11rplc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4rplc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ТАССР, </w:t>
      </w:r>
      <w:r>
        <w:rPr>
          <w:rStyle w:val="CatPassportDatagrp25rplc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ющего в </w:t>
      </w:r>
      <w:r>
        <w:rPr>
          <w:rStyle w:val="CatAddressgrp2rplc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не работающего, холостого, имеющего на иждивении  несовершеннолетнего ребенка, к административной ответственности  ранее  привлекавшегос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 С Т А Н О В И Л  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18 марта 2022 года около 03.00 часов  </w:t>
      </w:r>
      <w:r>
        <w:rPr>
          <w:rStyle w:val="CatFIOgrp13rplc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ходясь  на остановочном павильоне  «Семейная» по не четной стороне </w:t>
      </w:r>
      <w:r>
        <w:rPr>
          <w:rStyle w:val="CatAddressgrp4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. Нижнекамска умышленно повредил   телевизор Самсунг стоимостью  12999 рублей, короб противовандальный под телевизор стоимостью 6500 рублей, на общую сумму 19499 рублей, причинив  МБУ «ДЕЗ» незначительный ущерб на указанную сумму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Style w:val="CatFIOgrp13rplc1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е заседание  не явился, извещен надлежащим образом, возражений, ходатайств об отложении рассмотрения  дела не представил. При таких обстоятельствах суд находит возможным  рассмотреть дело в его отсутствие по имеющимся в деле доказательствам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</w:t>
      </w:r>
      <w:r>
        <w:rPr>
          <w:rStyle w:val="CatFIOgrp13rplc1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в совершении указанного правонарушения подтверждается протоколом об административном правонарушении  от 27 апреля 2022 года, в котором  изложена сущность совершенного правонарушения,  сообщением  службы «02»,  заявлением и объяснениями </w:t>
      </w:r>
      <w:r>
        <w:rPr>
          <w:rStyle w:val="CatFIOgrp14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том, что 18 марта 2022  года около 03.00 часов  неустановленный мужчина на остановочном павильоне  «Семейная» по не четной стороне </w:t>
      </w:r>
      <w:r>
        <w:rPr>
          <w:rStyle w:val="CatAddressgrp4rplc2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. Нижнекамска умышленно повредил   телевизор Самсунг стоимостью  12999 рублей, короб противовандальный под телевизор стоимостью 6500 рублей, на общую сумму 19499 рублей,  протоколом осмотра места происшествия с фототаблицей от 24  марта 2022 года,  копией постановления об отказе в возбуждении уголовного дела от 22 апреля 2022 года,   объяснениями </w:t>
      </w:r>
      <w:r>
        <w:rPr>
          <w:rStyle w:val="CatFIOgrp15rplc2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</w:t>
      </w:r>
      <w:r>
        <w:rPr>
          <w:rStyle w:val="CatFIOgrp16rplc2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токолом явки с повинной </w:t>
      </w:r>
      <w:r>
        <w:rPr>
          <w:rStyle w:val="CatFIOgrp17rplc2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 рапортом  </w:t>
      </w:r>
      <w:r>
        <w:rPr>
          <w:rStyle w:val="CatFIOgrp18rplc3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объяснениями </w:t>
      </w:r>
      <w:r>
        <w:rPr>
          <w:rStyle w:val="CatFIOgrp17rplc31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следовав доказательства по делу,  суд приходит к выводу о том, что   </w:t>
      </w:r>
      <w:r>
        <w:rPr>
          <w:rStyle w:val="CatFIOgrp13rplc3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совершено административное правонарушение, ответственность за которое предусмотрена  статьей 7.17 Кодекса Российской Федерации об административных правонарушениях  - умышленное повреждение чужого имущества,  поскольку эти действия не повлекли причинение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значительного ущерба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ами, смягчающими ответственность, суд признает признание им своей вины,  нахождение на  иждивении 1 несовершеннолетнего ребенка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  отягчающих ответственность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таких обстоятельствах, учитывая стоимость похищенного, материальное положение   </w:t>
      </w:r>
      <w:r>
        <w:rPr>
          <w:rStyle w:val="CatFIOgrp19rplc3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суд находит возможным назначить наказание в виде административного штрафа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108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  :</w:t>
      </w:r>
    </w:p>
    <w:p>
      <w:pPr>
        <w:pStyle w:val="Normal"/>
        <w:spacing w:before="0" w:after="0"/>
        <w:ind w:firstLine="108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96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 </w:t>
      </w:r>
      <w:r>
        <w:rPr>
          <w:rStyle w:val="CatFIOgrp11rplc3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в совершении административного правонарушения, предусмотренного  статьей 7.17 Кодекса Российской Федерации об административных правонарушениях и назначить наказание в виде административного  штрафа в размере 300 рублей.</w:t>
      </w:r>
    </w:p>
    <w:p>
      <w:pPr>
        <w:pStyle w:val="Normal"/>
        <w:spacing w:before="96" w:after="96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еквизиты для оплаты штрафа: УФК по РТ (Министерство юстиции РТ) счет 03100643000000011100 кор счет 40102810445370000079 в Отделении  НБ Республики Татарстан ИНН 1654003139 БИК 019205400 КПП 165501001 ОКТМО 92701000 КБК 73111601073010017140 УИН 0318690900000000028292462</w:t>
      </w:r>
    </w:p>
    <w:p>
      <w:pPr>
        <w:pStyle w:val="Normal"/>
        <w:spacing w:before="96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кумент об уплате штрафа необходимо предоставить в судебный участок №6 по Нижнекамскому судебному району РТ в каб.209  дома 7 по ул. Кайманова г.Нижнекамска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108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>Н.А. Сахн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PassportDatagrp24rplc5">
    <w:name w:val="cat-PassportData grp-24 rplc-5"/>
    <w:basedOn w:val="DefaultParagraphFont"/>
    <w:qFormat/>
    <w:rPr/>
  </w:style>
  <w:style w:type="character" w:styleId="CatPassportDatagrp25rplc6">
    <w:name w:val="cat-PassportData grp-2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3rplc9">
    <w:name w:val="cat-FIO grp-1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FIOgrp17rplc29">
    <w:name w:val="cat-FIO grp-17 rplc-29"/>
    <w:basedOn w:val="DefaultParagraphFont"/>
    <w:qFormat/>
    <w:rPr/>
  </w:style>
  <w:style w:type="character" w:styleId="CatFIOgrp18rplc30">
    <w:name w:val="cat-FIO grp-18 rplc-30"/>
    <w:basedOn w:val="DefaultParagraphFont"/>
    <w:qFormat/>
    <w:rPr/>
  </w:style>
  <w:style w:type="character" w:styleId="CatFIOgrp17rplc31">
    <w:name w:val="cat-FIO grp-17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character" w:styleId="CatFIOgrp19rplc33">
    <w:name w:val="cat-FIO grp-19 rplc-33"/>
    <w:basedOn w:val="DefaultParagraphFont"/>
    <w:qFormat/>
    <w:rPr/>
  </w:style>
  <w:style w:type="character" w:styleId="CatFIOgrp11rplc34">
    <w:name w:val="cat-FIO grp-11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775D21F4466CE4A5BB3893339BFAAB24A112A10898BAE34DD363487505B7EB57AD43CAB33FCA87T267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