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/6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right="1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2 года.                                                                         г. Нижнекамск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6 по Нижнекамскому судебному району РТ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ООО </w:t>
      </w:r>
      <w:r>
        <w:rPr>
          <w:rStyle w:val="CatUserDefined581565761grp23rplc6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апреля 2022 года в 21 час 20 минут </w:t>
      </w: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15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Нижнекамска в нарушение пункта 2.1.1 Правил Дорожного движения РФ управлял автомобилем </w:t>
      </w:r>
      <w:r>
        <w:rPr>
          <w:rStyle w:val="CatCarMakeModelgrp21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. 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признал и пояснил, что не знал о лишении его права управления транспортными средствами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положения данного пункта, что подтверждается: протоколом об административном правонарушении, содержащим сведения об обстоятельствах совершенного правонарушения; постановлением мирового судьи судебного участка № 13 по судебному району города Набережные Челны РТ от 29.03.2022 г. о привлечени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1 ст.12.8 КоАП РФ к штрафу в размере 30000 руб. с лишением права управления транспортными средствами на 1 год 7 месяцев, постановление вступило в законную силу 26.04.2022 г.; протоколом об отстранении от управления транспортным средством от 29.04.2022 года; протоколом о задержании транспортного средства; рапортом инспектора ДПС ОГИБДД Р. </w:t>
      </w:r>
      <w:r>
        <w:rPr>
          <w:rStyle w:val="CatUserDefined171455418grp2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выслушав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приходит к выводу о доказанности вины последнего в совершении административного правонарушения и квалифицирует действия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смягчающие административную ответственность, не установлены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учитывая характер и последствия совершенного административного правонарушения, представляющего значительную опасность для общественных отношений в сфере безопасности дорожного движения, обстоятельство отягчающее административную ответственность, мировой судья приходит к выводу о нецелесообразности назначения наказания в виде административного штрафа и полагает необходимым назначить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23 часов 25 минут 29.04.2022 года. 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UserDefined581565761grp23rplc6">
    <w:name w:val="cat-UserDefined-581565761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CarMakeModelgrp21rplc13">
    <w:name w:val="cat-CarMakeModel grp-21 rplc-13"/>
    <w:basedOn w:val="DefaultParagraphFont"/>
    <w:qFormat/>
    <w:rPr/>
  </w:style>
  <w:style w:type="character" w:styleId="CatCarNumbergrp22rplc14">
    <w:name w:val="cat-CarNumber grp-22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UserDefined171455418grp24rplc26">
    <w:name w:val="cat-UserDefined171455418 grp-24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