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я 2022 года    </w:t>
        <w:tab/>
        <w:tab/>
        <w:tab/>
        <w:t>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6 по Нижнекамскому судебному району Республики Татарстан, рассмотрев дело об административном правонарушении по статье 20.21 КоАП РФ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в ОО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арегистрированном браке не состоящего, ранее привлекавше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я 2022 года в 18 часов 35 минут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6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появился в состоянии алкогольного опьянения (не мог самостоятельно передвигаться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 вину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установленной, доказанной, которая подтверждается материалами дела: протоколом об административном правонарушении от 02 мая 2022 года в отношени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зультатом прибора «Алкотектор», согласно которому содержание алкоголя в выдыхаемом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970 мг/л; справкой врача (фельдшера) бригады скорой медицинской помощи о доставке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 реабилитации алкозависимых от 02 мая 2022 года; объяснениям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полицейских ОБППСП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квалифицирует действия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, должных выводов для себя не делает,  поэтому в целях предупреждения совершения им новых правонарушений,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02 часов 05 минут 02 мая 2022 год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