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247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5 мая   2022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рассмотрев дело об административном правонарушении по части 2  статьи 7.27 Кодекса Российской Федерации об административных правонарушениях  в  отношении  </w:t>
      </w:r>
      <w:r>
        <w:rPr>
          <w:rStyle w:val="CatUserDefined158546715grp24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(временное удостоверение взамен военного билета </w:t>
      </w:r>
      <w:r>
        <w:rPr>
          <w:rStyle w:val="CatPhoneNumbergrp19rplc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6rplc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зарегистрирова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не работающего,  холостого, к административной ответственности  ранее не   привлекавшегося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 мая 2022 года около 16.15 часов </w:t>
      </w:r>
      <w:r>
        <w:rPr>
          <w:rStyle w:val="CatFIOgrp9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ходясь  в магазине  Галамарт» по адресу: </w:t>
      </w:r>
      <w:r>
        <w:rPr>
          <w:rStyle w:val="CatAddressgrp4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 тайно  похитил  товар на общую сумму 2050,53 рублей,  тем самым совершил мелкое хищение чужого имущества стоимостью более одной тысячи рублей, но не более двух тысяч пятисот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9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9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04 мая 2022 года, в котором  изложена сущность совершенного правонарушения, заявлением </w:t>
      </w:r>
      <w:r>
        <w:rPr>
          <w:rStyle w:val="CatFIOgrp10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 </w:t>
      </w:r>
      <w:r>
        <w:rPr>
          <w:rStyle w:val="CatFIOgrp11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 и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м  04 мая 2022 года в 16.15 часов они находились на рабочем месте – в магазинке «Галамарт», обратили внимание, как мужчина   с витрины похитил товар на общую сумму 2050,53 рублей, прошел через  кассу не оплатив за товар,  протоколом изъятия от 04 мая 2022 года,  справкой о стоимости товара и  возврате его в магазин,  рапортом  </w:t>
      </w:r>
      <w:r>
        <w:rPr>
          <w:rStyle w:val="CatFIOgrp13rplc2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и оценив доказательства по делу,  суд приходит к выводу о том, что </w:t>
      </w:r>
      <w:r>
        <w:rPr>
          <w:rStyle w:val="CatFIOgrp9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совершено административное правонарушение, ответственность за которое предусмотрена частью 2  статьи 7.27 Кодекса Российской Федерации об административных правонарушениях  -мелкое хищение чужого имущества стоимостью более одной тысячи рублей, но не более двух тысяч пятисот рублей, путем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е  обстоятельства и характер совершенного правонарушения,  личность  Ялало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ответственность, суд признает  совершение правонарушения впервые,  признание  вины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указанные обстоятельства,  влияние назначенного наказания на исправление Ялалова, суд считает  возможным назначить наказание в виде  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662133077grp25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 частью 2 статьи 7.27 Кодекса Российской Федерации об административных правонарушениях и назначить наказание в виде административного  штрафа в размере 3000 рублей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27140 УИН 0318690900000000028242111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8546715grp24rplc4">
    <w:name w:val="cat-UserDefined158546715 grp-24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PhoneNumbergrp19rplc6">
    <w:name w:val="cat-PhoneNumber grp-19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UserDefined662133077grp25rplc29">
    <w:name w:val="cat-UserDefined-662133077 grp-2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