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46/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 мая 2022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рассмотрев дело об административном правонарушении по статье 7.17 Кодекса Российской Федерации об административных правонарушениях в  отношении  </w:t>
      </w:r>
      <w:r>
        <w:rPr>
          <w:rStyle w:val="CatFIOgrp13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UserDefined1730550493grp27rplc5"/>
          <w:rFonts w:eastAsia="Times New Roman" w:cs="Times New Roman"/>
          <w:sz w:val="26"/>
          <w:szCs w:val="26"/>
          <w:lang w:val="en-US" w:bidi="en-US"/>
        </w:rPr>
        <w:t>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аспорт </w:t>
      </w:r>
      <w:r>
        <w:rPr>
          <w:rStyle w:val="CatPhoneNumbergrp22rplc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907.2005, проживающего в </w:t>
      </w:r>
      <w:r>
        <w:rPr>
          <w:rStyle w:val="CatAddressgrp2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 работающего, женатого, имеющего на иждивении  2 несовершеннолетних детей, к административной ответственности  ранее  привлекавшегос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неустановленное время в ночь с 26 марта 2022 года на 27 марта 2022 года  </w:t>
      </w:r>
      <w:r>
        <w:rPr>
          <w:rStyle w:val="CatFIOgrp14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ясь возле дома 15 по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Нижнекамска умышленно повредил  боковое зеркало  заднего вида на автомобиле  Хендай Акцепт, </w:t>
      </w:r>
      <w:r>
        <w:rPr>
          <w:rStyle w:val="CatCarNumbergrp21rplc1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надлежащем  </w:t>
      </w:r>
      <w:r>
        <w:rPr>
          <w:rStyle w:val="CatFIOgrp15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причинив последней  незначительный ущерб в размере 10000 рубле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4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 не явился, извещен надлежащим образом, возражений, ходатайств об отложении рассмотрения  дела не представил. При таких обстоятельствах суд находит возможным  рассмотреть дело в его отсутствие по имеющимся в деле доказательствам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4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 совершении указанного правонарушения подтверждается протоколом об административном правонарушении  от 21 апреля 2022 года, в котором  изложена сущность совершенного правонарушения,  сообщением  службы «02»,  объяснениями </w:t>
      </w:r>
      <w:r>
        <w:rPr>
          <w:rStyle w:val="CatFIOgrp15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том, что 26 марта 2022  года около 21.00 часов она  припарковала свой автомобиль Хендай Акцепт, </w:t>
      </w:r>
      <w:r>
        <w:rPr>
          <w:rStyle w:val="CatCarNumbergrp21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зле магазина «Час Пик» по </w:t>
      </w:r>
      <w:r>
        <w:rPr>
          <w:rStyle w:val="CatAddressgrp5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йдя к машине 27 марта 2022 года около 11.30 часов обнаружила, что у зеркала заднего вида сломаны крепления, ущерб оценивает в 10000 рублей, он для нее не значительный, подозревает в произошедшем ее бывшего парня </w:t>
      </w:r>
      <w:r>
        <w:rPr>
          <w:rStyle w:val="CatFIOgrp16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щерб в настоящее время  возмещен, претензий к  </w:t>
      </w:r>
      <w:r>
        <w:rPr>
          <w:rStyle w:val="CatFIOgrp13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имеет,  протоколом осмотра места происшествия с фототаблицей от 28  марта 2022 года,  копией постановления об отказе в возбуждении уголовного дела,  копией постановления о  выделении  материала  в административную практику,  рапортом  </w:t>
      </w:r>
      <w:r>
        <w:rPr>
          <w:rStyle w:val="CatFIOgrp17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объяснениями </w:t>
      </w:r>
      <w:r>
        <w:rPr>
          <w:rStyle w:val="CatFIOgrp16rplc30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доказательства по делу,  суд приходит к выводу о том, что   </w:t>
      </w:r>
      <w:r>
        <w:rPr>
          <w:rStyle w:val="CatFIOgrp14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совершено административное правонарушение, ответственность за которое предусмотрена  статьей 7.17 Кодекса Российской Федерации об административных правонарушениях  - умышленное повреждение чужого имущества,  поскольку эти действия не повлекли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смягчающими ответственность, суд признает признание им своей вины,  нахождение на  иждивении 2 несовершеннолетних  дете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 отягчающих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стоимость похищенного, материальное положение   </w:t>
      </w:r>
      <w:r>
        <w:rPr>
          <w:rStyle w:val="CatFIOgrp13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находи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 </w:t>
      </w:r>
      <w:r>
        <w:rPr>
          <w:rStyle w:val="CatFIOgrp13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36523673grp28rplc34"/>
          <w:rFonts w:eastAsia="Times New Roman" w:cs="Times New Roman"/>
          <w:sz w:val="26"/>
          <w:szCs w:val="26"/>
          <w:lang w:val="en-US" w:bidi="en-US"/>
        </w:rPr>
        <w:t>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 статьей 7.17 Кодекса Российской Федерации об административных правонарушениях и назначить наказание в виде административного  штрафа в размере 300 рублей.</w:t>
      </w:r>
    </w:p>
    <w:p>
      <w:pPr>
        <w:pStyle w:val="Normal"/>
        <w:spacing w:before="96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квизиты для оплаты штрафа: УФК по РТ (Министерство юстиции РТ) счет 03100643000000011100 кор счет 40102810445370000079 в Отделении  НБ Республики Татарстан ИНН 1654003139 БИК 019205400 КПП 165501001 ОКТМО 92701000 КБК 73111601073010017140 УИН 0318690900000000028192429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 в каб.209  дома 7 по ул. Кайманова г.Нижнекамска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>Н.А. 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UserDefined1730550493grp27rplc5">
    <w:name w:val="cat-UserDefined-1730550493 grp-27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PhoneNumbergrp22rplc7">
    <w:name w:val="cat-PhoneNumber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Numbergrp21rplc14">
    <w:name w:val="cat-CarNumber grp-21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CarNumbergrp21rplc22">
    <w:name w:val="cat-CarNumber grp-21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UserDefined36523673grp28rplc34">
    <w:name w:val="cat-UserDefined36523673 grp-28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75D21F4466CE4A5BB3893339BFAAB24A112A10898BAE34DD363487505B7EB57AD43CAB33FCA87T26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