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sz w:val="28"/>
          <w:szCs w:val="28"/>
          <w:lang w:val="en-US" w:bidi="en-US"/>
        </w:rPr>
        <w:t>№ 5-245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я 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 правонарушении по части первой статьи 3.8 Кодекса Республики Татарстан об административных правонарушениях в отношении  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тласа Назятовича,  10.-09.1983 года рождения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адчиком, женатого, имеющего на иждивении 2  несовершеннолетних детей, к административной ответственности  ранее    не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22.00 часов до 23.00 часов 19 апреля 2022 года 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квартире  57 дома 32Б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слушал громкую музыку, чем нарушил 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, возражений, ходатайств об отложении рассмотрения дела не представил. При таких обстоятельствах суд считает возможным рассмотреть дело в его отсутствие по имеющимся в деле доказательст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протоколом об административном правонарушении  от 19 апреля 2022 года, в котором  изложена сущность  правонарушения, сообщением  службы «112», заявлением и объяснениям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том, что  соседи с 57 квартиры с 22.00 часов до 23.00 часов 19 апреля 2022 года слушали громкую музыку, громко пели,  объяснениям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доказательства по делу, суд приходит к выводу о том, что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 частью первой статьи 3.8  Кодекса Республики Татарстан об административных правонарушениях  -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 суд признает  совершение правонарушения впервы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 отягчающих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8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Атласа Назятовича  виновным в совершении административного правонарушения, предусмотренного частью первой статьи 3.8 Кодекса Республики Татарстан об административных правонарушениях и подвергнуть наказанию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течение 10 дней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