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№ 5-244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части первой статьи 3.8 Кодекса Республики Татарстан об административных правонарушениях в отношении  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к административной ответственности  ранее    не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22.00 часов 24 апреля 2022 года по 01.50 часов 25 апреля 2022 года 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 156 дома 36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слушал громкую музыку, кричал,  чем нарушил 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, возражений, ходатайств об отложении рассмотрения дела не представил. При таких обстоятельствах суд считае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протоколом об административном правонарушении  от 25 апреля 2022 года, в котором  изложена сущность  правонарушения, сообщением  службы «02»,  рапортам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имазова  И.М.,  объяснениями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 22.00 часов  24 апреля 2022 года по 01.50 часов 25 апреля 2022 года соседи из квартиры 156 слушали громкую музыку, кричали, чем нарушили тишину и покой в ночное время,  объяснениям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указанный день был дома, слушал не громко музыку, никто не приходил,  был стук по батарее, музыку уб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по делу, суд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частью первой статьи 3.8  Кодекса Республики Татарстан об административных правонарушениях  -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 суд признает  совершение правонарушения впервы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 отягчающих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первой статьи 3.8 Кодекса Республики Татарстан об административных правонарушениях и подвергнуть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