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43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ма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Курмышкиной </w:t>
      </w:r>
      <w:r>
        <w:rPr>
          <w:rStyle w:val="CatFIOgrp7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проживающей в г. Нижнекамск,  ул. Тукая, д. 22 кв. 32, не работающей, не замужней, имеющей на иждивении  2 малолетних детей,  ранее  привлекавшегося  к административной ответственности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апреля 2022  года около 13.20 часов  </w:t>
      </w:r>
      <w:r>
        <w:rPr>
          <w:rStyle w:val="CatFIOgrp8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   в магазине  «Пятерочка» по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а,  похитила  с прилавка    водку Тундра стоимостью 331,96 рублей,    тем самым совершила мелкое хищ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8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извещена надлежащим образом,  возражений, ходатайств об отложении рассмотрения дела не представила. При таких обстоятельствах суд находит возможным рассмотрение дела без  ее участ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0 апреля 2022 года, в котором  изложена сущность совершенного правонарушения,  заявлением   </w:t>
      </w:r>
      <w:r>
        <w:rPr>
          <w:rStyle w:val="CatFIOgrp10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объяснениями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20 апреля 2022 года  в 13.20 часов, находясь на своем рабочем месте  в  магазине «Пятерочка» обратили внимание на женщину, которая с прилавка похитила  водку Тундра стоимостью 331,96 рублей, прошла  кассовую зону, не оплатив за данный товар,    справкой о стоимости похищенного и о возврате его в магазин, протоколом изъятия  от 20 апреля 2022 года, рапортом полицейского   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своей вины,    нахождение на  ее иждивении малолетних детей, суд признает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, суд признает повторное совершение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рмышкину 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8190706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