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апреля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  </w:t>
      </w:r>
      <w:r>
        <w:rPr>
          <w:rStyle w:val="CatUserDefined229317880grp15rplc4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не работающего, женатого,  , к административной ответственности  ранее    привлекавшего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апреля 2022 года около 15.45 часов  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в  состоянии  алкогольного опьянения в  магазине «Пятерочка», расположенном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похитил с  прилавка  пиво Жигулевское фирменное  количестве 22 бутылки, стоимостью 824,83 рублей,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факт совершения правонарушения не отриц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указанного правонарушения подтверждается протоколом об административном правонарушении от 26 апреля 2022 года, в котором  изложена сущность совершенного правонарушения,  заявлением 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объяснениями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они находились в магазине «Пятерочка»,  обратили внимание  на мужчину, который с прилавка похитил пиво Жигулевское фирменное  количестве 22 бутылки, стоимостью 824,83 рублей, прошел  кассовую зону не оплатив за товар, протоколом изъятия от 26 апреля 2022 года, справкой о стоимости товара и о его возврате в магазин, рапортом полицейского  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еком алкотестора ( показания 0,553 мг/л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е  обстоятельства и характер совершенного правонарушения,  личность Ялил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отягчающими  ответственность, суд признает повторное совершение  им однородного правонарушения, совершение правонарушения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ые обстоятельства, склонность Ялилова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229317880grp15rplc23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 шес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 доставления -  с 18.18 часов 26 апре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29317880grp15rplc4">
    <w:name w:val="cat-UserDefined229317880 grp-15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UserDefined229317880grp15rplc23">
    <w:name w:val="cat-UserDefined229317880 grp-15 rplc-23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