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апре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</w:t>
      </w:r>
      <w:r>
        <w:rPr>
          <w:rStyle w:val="CatUserDefined541561603grp13rplc4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работающего, женатого,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преля 2022 года  около 15.45 часов 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Пятерочка»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26 апреля 2022 года, в котором изложена сущность правонарушения, чеком алктотектора (показания 0,553  мг/л), объяснениями 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26 апреля 2022 года  в 15.45 часов   она находилась в магазине «Пятерочка», обратила внимание на мужчину, который  находися в состоянии опьянения, имел шаткую походку,  запах алкоголя изо рта,  неопрятный вид, невнятную речь,  рапортам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 совершение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склонность  Ялилова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541561603grp13rplc19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 шесть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8.25 часов 26 апре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541561603grp13rplc4">
    <w:name w:val="cat-UserDefined541561603 grp-13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UserDefined541561603grp13rplc19">
    <w:name w:val="cat-UserDefined541561603 grp-13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