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8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мая 2022 года  </w:t>
        <w:tab/>
        <w:tab/>
        <w:tab/>
        <w:tab/>
        <w:tab/>
        <w:t>город Нижнекамск Р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 правонарушении по части 2 статьи 3.8 Кодекса Республики Татарстан об административных правонарушениях в отношении  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1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4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лектромонтером, холостого, паспорт </w:t>
      </w:r>
      <w:r>
        <w:rPr>
          <w:rStyle w:val="CatPhoneNumbergrp25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 по  части 1 статьи 3.8 Кодекса Республики Татарстан об административных правонарушениях,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ериод с 22.00 часов 14 апреля 2022 года  до 01.00 часов 15 апреля  2022 года </w:t>
      </w:r>
      <w:r>
        <w:rPr>
          <w:rStyle w:val="CatFIOgrp15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квартире  17 дома 22 по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Нижнекамска, слушал громкую музыку, громко разговаривал, шумел, чем нарушил  тишину и покой граждан в ночное время, 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извещен надлежащим образом о времени и месте рассмотрения административного дела. Права и обязанности, предусмотренные ст. 25.1 Кодекса РФ об административных правонарушениях и ст. 51 Конституции РФ, были разъяснены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оставлении административного протокола, что подтверждается личной подписью в протоколе об административном правонарушении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 от 20 апреля 2022 года, в котором  изложена сущность  правонарушения,  сообщением службы «112» о том, что  по адресу   </w:t>
      </w:r>
      <w:r>
        <w:rPr>
          <w:rStyle w:val="CatAddressgrp5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шумят соседи, заявлением и объяснениями 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с 22.00 часов 14 апреля 2022 года по 01.00 часов 15 апреля 2022 года  сосед с 17 квартиры  слушал громкую музыку,  громко разговаривал, шумел, чем мешал ей отдыхать  в ночное время,   рапортом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ановлением мирового судьи судебного участка № 6 по Нижнекамскому судебному району от 10 марта 2022  года о привлечении </w:t>
      </w:r>
      <w:r>
        <w:rPr>
          <w:rStyle w:val="CatFIOgrp19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к административной ответственности по части 2 статьи 3.8 КоАП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ешении вопроса о квалификации действий </w:t>
      </w:r>
      <w:r>
        <w:rPr>
          <w:rStyle w:val="CatFIOgrp2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2 статьи 3.8 КоАП РТ необходимо руководствоваться определением повторности, которое дано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2 части 1 статьи 4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 квалифицирует по  части 2 статьи 3.8 Кодекса Республики Татарстан об административных правонарушениях  - нарушение покоя граждан и тишины в ночное время, совершенное повторно в течение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ья принимает во внимание характер совершенного административного правонарушения и личность </w:t>
      </w:r>
      <w:r>
        <w:rPr>
          <w:rStyle w:val="CatFIOgrp20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 повторное совершение им однородного 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left="38" w:right="4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4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 и назначить ему наказание в виде административного штрафа в размере 1500 рублей.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 счет 40102810445370000079 028152768 в Отделении  НБ Республики Татарстан ИНН 1654003139 БИК 019205400 КПП 165501001 ОКТМО 92701000 КБК 73111602010020000140 УИН 03186909000000000270042218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hyperlink" Target="consultantplus://offline/ref=64AE6475B955B6111E7FDA9274DCD1756AF348D479B78425709FC07EE18DAB3AF247BDECB5FE4EyEG" TargetMode="External"/><Relationship Id="rId4" Type="http://schemas.openxmlformats.org/officeDocument/2006/relationships/hyperlink" Target="consultantplus://offline/ref=64AE6475B955B6111E7FDA9274DCD1756AF348D479B78425709FC07EE18DAB3AF247BDECB5FD4EyDG" TargetMode="External"/><Relationship Id="rId5" Type="http://schemas.openxmlformats.org/officeDocument/2006/relationships/hyperlink" Target="consultantplus://offline/ref=64AE6475B955B6111E7FDA9274DCD1756AF348D479B78425709FC07EE18DAB3AF247BDECB5FD4EyFG" TargetMode="External"/><Relationship Id="rId6" Type="http://schemas.openxmlformats.org/officeDocument/2006/relationships/hyperlink" Target="consultantplus://offline/ref=64AE6475B955B6111E7FDA9274DCD1756AF348D479B78425709FC07EE18DAB3AF247BDECB5FD4Ey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