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225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ма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од. удостоверение </w:t>
      </w:r>
      <w:r>
        <w:rPr>
          <w:rStyle w:val="CatPhoneNumbergrp14rplc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26 марта  2022 года, не уплатил административный штраф в размере 500 рублей по постановлению от 16 января 2022 года №18810216222004565094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 судебного заседания не  представил. При таких обстоятельствах суд находит возможным  рассмотреть дело в его отсутствие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5 апреля  2022 года, в котором изложена сущность правонарушения, постановлением о наложении штрафа от    16 январ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8135919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PhoneNumbergrp14rplc7">
    <w:name w:val="cat-PhoneNumber grp-14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