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4/6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мая  2022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камск Р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rStyle w:val="CatFIOgrp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проживающего в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самозанятого, женатого, имеющего на иждивении 2 малолетних детей, ранее   привлекавшегося к административной ответственности, 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марта 2022 года   около 11.55 часов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управляя автомашиной     </w:t>
      </w:r>
      <w:r>
        <w:rPr>
          <w:rStyle w:val="CatFIOgrp11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0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 с явными  признаками опьянения  (резкое изменение окраса кожных покровов лица, поведение не соответствующее обстановке),   на 2 км. автодороги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-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нарушение  п. 2.3.2 Правил дорожного движения РФ, отказался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lang w:val="en-US" w:bidi="en-US"/>
        </w:rPr>
      </w:pP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16 марта 2022 года, в котором изложена сущность  совершенного правонарушения, протоколом  об отстранении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правления  транспортным средством, из которого следует, что   водитель в соответствии  со статьей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0rplc2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нованием для чего послужило резкое изменение окраса кожных покровов лица, поведение не соответствующее обстановке,  протоколом о направлении 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на состояние опьянения,  от прохождения которого  он отказался, рапортом 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видеозапись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исследованных по делу доказательств свидетельствуют о том, что 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имелись достаточные основания полагать, что он находится в состоянии опьянения, отказался от законного требования сотрудника ИДПС о прохождении  медицинского освидетельствования на состояние  алкогольного опьянения, чем нарушил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приходит к выводу о том, что   действия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 не наход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 ответственность, суд признает  признание им своей вины, раскаяние, нахождение на  иждивении  малолетних де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</w:t>
      </w:r>
      <w:r>
        <w:rPr>
          <w:rStyle w:val="CatFIOgrp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овным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27101, КБК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3010001140</w:t>
        </w:r>
      </w:hyperlink>
      <w:r>
        <w:rPr>
          <w:rFonts w:eastAsia="Times New Roman" w:cs="Times New Roman"/>
          <w:lang w:val="en-US" w:bidi="en-US"/>
        </w:rPr>
        <w:t xml:space="preserve"> УИН 18810416221110014420</w:t>
      </w:r>
    </w:p>
    <w:p>
      <w:pPr>
        <w:pStyle w:val="Normal"/>
        <w:spacing w:before="0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   судья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CarNumbergrp20rplc12">
    <w:name w:val="cat-CarNumber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CarNumbergrp20rplc20">
    <w:name w:val="cat-CarNumber grp-2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