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апре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разведенного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апреля 2022 года около 16.55 часов 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в    магазине «Челны Хлеб», расположенном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похитил с  прилавка    сыр плавленый Хохланд весом 140 гр, в количестве 2 шт, стоимостью 167,98 рублей,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факт совершения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указанного правонарушения подтверждается протоколом об административном правонарушении от 25 апреля 2022 года, в котором  изложена сущность совершенного правонарушения,  заявлением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и находились в магазине «Челны Хлеб»,  обратили внимание  на мужчину, который с прилавка похитил сыр плавленый Хохланд весом 140 гр, в количестве 2 шт, стоимостью 167,98 рублей, спрятал товар в карман куртки и  прошел  кассовую зону не оплатив за товар, протоколом изъятия от 25 апреля 2022 года, справкой о стоимости товара и о его возврате в магазин, рапортом полицейского  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повторное совершение  им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трое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 доставления -  с 20.25 часов 25 апре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6rplc24">
    <w:name w:val="cat-FIO grp-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