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22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апрел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</w:t>
      </w:r>
      <w:r>
        <w:rPr>
          <w:rStyle w:val="CatFIOgrp6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17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ранспортировщиком, женатого, имеющего на иждивении малолетнего ребенка,  ранее  не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апреля 2022  года около 12.50 часов  </w:t>
      </w:r>
      <w:r>
        <w:rPr>
          <w:rStyle w:val="CatFIOgrp8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 в ГМ «Магнит», расположенного 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охитил  с прилавка   кабель стоимостью 187,50 рублей,  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8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1 апреля 2022 года, в котором  изложена сущность совершенного правонарушения,  заявлением   </w:t>
      </w:r>
      <w:r>
        <w:rPr>
          <w:rStyle w:val="CatFIOgrp9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бъяснениями </w:t>
      </w:r>
      <w:r>
        <w:rPr>
          <w:rStyle w:val="CatFIOgrp9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21 апреля 2022 года  в 12.50 часов, находясь на своем рабочем месте  в ГМ «Магнит» обратили внимание на мужчину, который с прилавка похитил  кабель стоимостью 187,50 рублей, прошел  кассовую зону, не оплатив за данный товар,    справкой о стоимости похищенного и о возврате его в магазин, протоколом изъятия  от 21 апреля 2022 года, рапортом полицейского   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своей вины,    совершение правонарушения впервые,  нахождение на  его иждивении малолетнего ребенка,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8090234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12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