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5-219/6/2022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апреля 2022 года</w:t>
        <w:tab/>
        <w:tab/>
        <w:t xml:space="preserve">                        г.Нижнекамск Республики Татарстан</w:t>
      </w:r>
    </w:p>
    <w:p>
      <w:pPr>
        <w:pStyle w:val="Normal"/>
        <w:spacing w:before="0" w:after="0"/>
        <w:ind w:right="283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Кайманова, дом 7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статье 6.1.1 Кодекса Российской Федерации об административных правонарушениях  в отношении </w:t>
      </w:r>
      <w:r>
        <w:rPr>
          <w:rStyle w:val="CatFIOgrp11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  <w:r>
        <w:rPr>
          <w:rStyle w:val="CatPassportDatagrp20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ТАССР, </w:t>
      </w:r>
      <w:r>
        <w:rPr>
          <w:rStyle w:val="CatPassportDatagrp21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в </w:t>
      </w:r>
      <w:r>
        <w:rPr>
          <w:rStyle w:val="CatAddressgrp3rplc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 в </w:t>
      </w:r>
      <w:r>
        <w:rPr>
          <w:rStyle w:val="CatOrganizationNamegrp22rplc10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ашинистом, женатого, имеющего на иждивении 2 малолетних детей, к административной ответственности  ранее не   привлекавшегос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рта 2022 года около 22.30 часо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  в квартире  197 дома 36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ходе конфликта с </w:t>
      </w: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ышленно  нанес  ей около 6 ударов кулаком  в область головы, хватал руками за шею, ударил 2 раза ногой в область левой ноги,   в результате  чего    причинил    последней  физическую боль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удебном заседании  вину признал частично, пояснил, что   ударил супругу 2 раза ладошкой по лицу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, ходатайствовала о рассмотрении дела в  ее отсутствие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административного правонарушения подтверждается  протоколом об административном правонарушении от 21 апреля 2022 года, в котором изложена сущность  правонарушения,  сообщением службы «02» от 20 марта 2022 года о том, что  19.03.22 года в 22.30 часов  по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бил муж, заявлением  и объяснениями 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19 марта 2022 года около 22.30 часов 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ей коло 6 ударов  кулаком по голове,  хватал ее руками за шею, пнул 2 раза ногой по  левой ноге, отчего она почувствовала физическую боль, рапортом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заключению эксперта №584 от 21 марта  2022 года у 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выявлены телесные повреждения  в виде  округлых кровоподтеков: на передней внутренней поверхности левого предплечья, на левой  боковой поверхности шеи линейные  кровоподтеки,  прерывистого характера, а также ссадины  на задней поверхности  правого предплечья, которые образовались  в результате воздействия  тупых твердых предметов, по механизму «удар, сдавление, трение», давностью не исключающей в срок, указанный в постановлении, расцениваются как  повреждения,  не причинившие вреда здоровью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нные доказательства подтверждают, что  умышленными  действиями    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зыревой З.Г. причинена физическая бол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 квалифицирует действия  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</w:t>
      </w:r>
      <w:r>
        <w:rPr>
          <w:rStyle w:val="CatFIOgrp17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ичное  признание  своей вины,  привлечение к административной ответственности впервые, нахождение на его иждивении 2 малолетних детей, суд признает обстоятельствами, смягчающими ответственность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материальное положение   </w:t>
      </w:r>
      <w:r>
        <w:rPr>
          <w:rStyle w:val="CatFIOgrp17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 целях его исправления и предотвращения совершения им  новых  правонарушений, суд считает необходимым назначить ему наказание в виде административного штрафа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</w:t>
      </w:r>
      <w:r>
        <w:rPr>
          <w:rStyle w:val="CatFIOgrp11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оплаты штрафа: УФК по РТ (Министерство юстиции РТ) сче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100643000000011100 кор счет  40102810445370000079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Отделении  НБ Республики Татарстан ИНН 1654003139 БИК 019205400 КПП 165501001 ОКТМО 92701000 КБК 73111601063010101140 УИН 0318690900000000028070410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1"/>
        <w:spacing w:before="0" w:after="0"/>
        <w:ind w:right="283" w:firstLine="709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ind w:right="283" w:firstLine="709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ind w:right="283" w:firstLine="709"/>
        <w:jc w:val="both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