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апре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енсионера, холостого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апреля 2022 года  около 10.20 часов 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ал возле магазина «Бристоль» по адресу: 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19 апреля 2022 года, в котором изложена сущность правонарушения, чеком алктотектора (показания 0,462  мг/л), объяснениями  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9 апреля 2022 года  в 10.20 часов   они получили сообщение от диспетчера, что возле  магазина «Бристоль» 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ит мужчина, приехав на место они обнаружили мужчину, который находился в состоянии алкогольного опьянения, имел запах алкоголя изо рта, невнятную речь,  неопрятный вид, шаткую походку,  рапортами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С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1.45 часов 19 апре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