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апреля 2022 года</w:t>
        <w:tab/>
        <w:tab/>
        <w:tab/>
        <w:t xml:space="preserve">                          г.Нижнекам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  Республики Татарстан  Н.А. Сахно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енсионера, холостого, ранее к административной ответственности  привлекавшегося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апреля 2022 года  около 11.00 часов  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 возле  1 подъезда дома 35 по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имел невнятную речь, резкий запах алкоголя изо рта, неопрятный вид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правонарушения не отриц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 от 18 апреля 2022 года, в котором изложена сущность правонарушения, чеком алктотектора (показания 1,018 мг/л), объяснениями  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 18 апреля 2022 года  в 11.00 часов  возле 1 подъезда дома 35 по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 обратила внимание  на мужчину, который находился в состоянии алкогольного опьянения, имел запах алкоголя изо рта, невнятную речь,  неопрятный вид, шаткую походку,  рапортами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С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административных правонарушений, суд считает необходимым назначить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  трое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доставления-   с  11.45 часов 19 апреля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