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апре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ТАССР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холостого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апреля 2022 года  около 20.40 часов 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на 2 этаже правого блока дома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 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19 апреля 2022 года, в котором изложена сущность правонарушения, чеком алктотектора (показания 1,071  мг/л), объяснениями  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19 апреля 2022 года  в 20.40 часов ее сын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шел к ней в нетрезвом состоянии, она его домой не пустила, он имел запах алкоголя изо рта, невнятную речь,  неопрятный вид,  рапортами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тр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21.15 часов 19 апре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