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1794115053grp15rplc5"/>
          <w:rFonts w:eastAsia="Times New Roman" w:cs="Times New Roman"/>
          <w:sz w:val="28"/>
          <w:szCs w:val="28"/>
          <w:lang w:val="en-US" w:bidi="en-US"/>
        </w:rPr>
        <w:t>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, 24 кв. 47, не работающего,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около 12.57 часов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2 банки  тушеной  свинины,  стоимостью 479,98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совершения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9 апреля 2022 года, в котором  изложена сущность совершенного правонарушения,  заявлением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ям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Пятерочка»,  обратили внимание  на мужчину, который с прилавка похитил тушеную свинину, 0,325 кг., 2 шт.,  стоимостью 479,98 рублей, спрятал товар в карман куртки и  прошел  кассовую зону не оплатив за товар, протоколом изъятия от 19 апреля 2022 года, справкой о стоимости товара и о его возврате в магазин, рапортом полицейского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 им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1794115053grp15rplc26"/>
          <w:rFonts w:eastAsia="Times New Roman" w:cs="Times New Roman"/>
          <w:sz w:val="28"/>
          <w:szCs w:val="28"/>
          <w:lang w:val="en-US" w:bidi="en-US"/>
        </w:rPr>
        <w:t>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 доставления -  с 15.00 часов 19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1794115053grp15rplc5">
    <w:name w:val="cat-UserDefined1794115053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CatUserDefined1794115053grp15rplc26">
    <w:name w:val="cat-UserDefined1794115053 grp-1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