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189, не работающего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ода  около 12.05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магазине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9 апреля 2022 года, в котором изложена сущность правонарушения, чеком алктотектора (показания 1,219  мг/л), объяснениями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9 апреля 2022 года  в 12.05 часов  он находился в магазине «Пятерочка», обратил внимание на  мужчину, который находился в нетрезвом состоянии, имел запах алкоголя изо рта, невнятную речь,  неопрятный вид, шаткую походку,  рапорта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четверо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5.20 часов 19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