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 5-211/6/2022</w:t>
      </w:r>
    </w:p>
    <w:p>
      <w:pPr>
        <w:pStyle w:val="Normal"/>
        <w:spacing w:before="0" w:after="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40" w:after="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1 мая 2022 года                                                                г. Нижнекамск</w:t>
      </w:r>
    </w:p>
    <w:p>
      <w:pPr>
        <w:pStyle w:val="Normal"/>
        <w:spacing w:before="80" w:after="4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 судебного участка № 6 по Нижнекамскому судебному району Республики Татарстан Н.А. Сахно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</w:t>
      </w:r>
      <w:r>
        <w:rPr>
          <w:rStyle w:val="CatFIOgrp7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 вод. удостоверение</w:t>
      </w:r>
      <w:r>
        <w:rPr>
          <w:rStyle w:val="CatUserDefined1560056211grp18rplc6"/>
          <w:rFonts w:eastAsia="Times New Roman" w:cs="Times New Roman"/>
          <w:sz w:val="26"/>
          <w:szCs w:val="26"/>
          <w:lang w:val="en-US" w:bidi="en-US"/>
        </w:rPr>
        <w:t>хх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к административной  ответственности  ранее привлекавшегося, </w:t>
      </w:r>
    </w:p>
    <w:p>
      <w:pPr>
        <w:pStyle w:val="Normal"/>
        <w:spacing w:before="4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4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9rplc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 в установленный законом срок, а именно до 23 февраля 2022 года, не уплатил административный штраф в размере 500 рублей по постановлению должностного лица ЦАФАП МВД  по РТ  от 12 декабря 2021 года №18810116211212952210.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9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е заседание не явился, извещен надлежащим образом,  возражений, ходатайств об отложении  судебного заседания не  представил. При таких обстоятельствах суд находит возможным  рассмотреть дело в его отсутствие.</w:t>
      </w:r>
    </w:p>
    <w:p>
      <w:pPr>
        <w:pStyle w:val="Normal"/>
        <w:spacing w:before="4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9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ном правонарушении подтверждается протоколом об административном правонарушении от 01 апреля  2022 года, в котором изложена сущность правонарушения, постановлением о наложении штрафа от    12 декабря 2021 года, на постановлении имеются сведения о разъяснении порядка и сроков уплаты штрафа, а также последствия несовременной уплаты штрафа,  сведениями  об отсутствии сведений об оплате  указанного штрафа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</w:t>
      </w:r>
      <w:r>
        <w:rPr>
          <w:rStyle w:val="CatFIOgrp9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 определении вида и меры наказания суд учитывает  обстоятельства и характер совершенного административного правонарушения, личность </w:t>
      </w:r>
      <w:r>
        <w:rPr>
          <w:rStyle w:val="CatFIOgrp10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 ответственность, судом не установлено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аких обстоятельствах, учитывая размер неоплаченного  штрафа, материальное положение </w:t>
      </w:r>
      <w:r>
        <w:rPr>
          <w:rStyle w:val="CatFIOgrp10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 суд находит необходимым назначить ему наказание в виде административного штрафа.</w:t>
      </w:r>
    </w:p>
    <w:p>
      <w:pPr>
        <w:pStyle w:val="Normal"/>
        <w:spacing w:before="8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 :</w:t>
      </w:r>
    </w:p>
    <w:p>
      <w:pPr>
        <w:pStyle w:val="Normal"/>
        <w:spacing w:before="0" w:after="4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40" w:after="13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7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штрафа в размере 1000 рублей.</w:t>
      </w:r>
    </w:p>
    <w:p>
      <w:pPr>
        <w:pStyle w:val="Normal"/>
        <w:spacing w:before="136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квизиты для оплаты штрафа: УФК по РТ (Министерство юстиции РТ) счет 03100643000000011100 кор. счет 40102810445370000079 в Отделении  НБ Республики Татарстан ИНН 1654003139 БИК 019205400 КПП 165501001 ОКТМО 92701000001 КБК 73111601203019000140 УИН 0318690900000000028050316.</w:t>
      </w:r>
    </w:p>
    <w:p>
      <w:pPr>
        <w:pStyle w:val="Normal"/>
        <w:spacing w:before="96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оплаты 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20"/>
          <w:tab w:val="left" w:pos="5985" w:leader="none"/>
        </w:tabs>
        <w:spacing w:before="4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Мировой    судья</w:t>
      </w:r>
      <w:r>
        <w:rPr>
          <w:b/>
          <w:bCs/>
          <w:i w:val="false"/>
          <w:sz w:val="26"/>
          <w:szCs w:val="26"/>
          <w:lang w:val="en-US" w:bidi="en-US"/>
        </w:rPr>
        <w:tab/>
      </w:r>
      <w:r>
        <w:rPr>
          <w:b w:val="false"/>
          <w:bCs w:val="false"/>
          <w:i w:val="false"/>
          <w:sz w:val="26"/>
          <w:szCs w:val="26"/>
          <w:lang w:val="en-US" w:bidi="en-US"/>
        </w:rPr>
        <w:t>Н.А. Сахно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UserDefined1560056211grp18rplc6">
    <w:name w:val="cat-UserDefined-1560056211 grp-1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7rplc19">
    <w:name w:val="cat-FIO grp-7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