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Нижнекамском районе с.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холостого,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2022 года около 20.40 часов 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 состоянии алкогольного опьянения магазине «Магнит», расположенном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    бутылку вина  Лыхны 0,75 л, стоимостью 409,99 рублей,  пиво напиток паст. апельсин 0,45 л., стоимостью 59,85 рублей, всего  на 469,84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м заседании факт совершения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6 апреля 2022 года, в котором  изложена сущность совершенного правонарушения,  заявлением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Магнит»,  обратили внимание  на мужчину, который с прилавка похитил бутылку вина  Лыхны 0,75 л, стоимостью 409,99 рублей, спрятал товар в карман куртки и  прошел  кассовую зону не оплатив за товар, после задержания снова подошел к прилавку, взял пиво напиток паст. апельсин 0,45 л., стоимостью 59,85 рублей, открыл его и выпил,   протоколом изъятия от 16 апреля 2022 года, справкой о стоимости товара и о его частичном  возврате в магазин, рапортом полицейского 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еком алкотестора ( показания 0,823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 доставления -  с 23.25 часов 16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