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Нижнекамском районе с.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преля 2022 года  около 20.40 часов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ходился  в магазине «Магнит» по адресу: 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6 апреля 2022 года, в котором изложена сущность правонарушения, чеком алктотектора (показания 0,823 мг/л), объяснениями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6 апреля 2022 года  в 20.40 часов  находился в магазине «Магнит», обратил внимание на мужчину, который  находился в нетрезвом состоянии, имел запах алкоголя изо рта, невнятную речь,  неопрятный вид,  рапортам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пять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23.25 часов 16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