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Аблакот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около 19.30 часов 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 магазине «Челны Хлеб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  Киндер молочный ломтик  в количестве 2 шт, стоимостью 34 рубля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 судебном заседании факт совершения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4 апреля 2022 года, в котором  изложена сущность совершенного правонарушения,  заявлением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том, что они находились в магазине «Челны Хлеб»,  обратили внимание  на мужчину, который с прилавка похитил Киндер молочный ломтик  в количестве 2 шт, стоимостью 34 рубля, спрятал товар в карман и  прошел  кассовую зону не оплатив за товар,   протоколом изъятия от 14 апреля 2022 года, справкой о стоимости товара и о его возврате в магазин, рапортом полицейского  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,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лакотова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дв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рассмотрения дела с 08.30 часов 18 апреля 2022 года. Зачесть в срок отбытия наказания время его задержания с 21.15 часов 14 апреля 2022 года по 10.00 часов  15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