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______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апреля 2022  года </w:t>
        <w:tab/>
        <w:tab/>
        <w:tab/>
        <w:tab/>
        <w:tab/>
        <w:tab/>
        <w:t>город  Нижнекамск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дело об административном правонарушении по части второй статьи 12.27 Кодекса Российской Федерации об административных правонарушениях  в отношении  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ботающего официантом в клубе «</w:t>
      </w:r>
      <w:r>
        <w:rPr>
          <w:rStyle w:val="CatUserDefined362890998grp27rplc7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>», холостого, ранее  не  привлекавшегося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2 года  около 20.40 часов  </w:t>
      </w:r>
      <w:r>
        <w:rPr>
          <w:rStyle w:val="CatFIOgrp11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озле дома 49А по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Нижнекамск,  управляя  автомашиной   </w:t>
      </w:r>
      <w:r>
        <w:rPr>
          <w:rStyle w:val="CatCarMakeModelgrp20rplc1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CarNumbergrp22rplc1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оставил место дорожно-транспортного происшествия, участником которого он являлся, тем самым нарушил п. 2.5 Правил дорожного движения РФ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1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удебном заседании пояснил, что действительно  совершил дорожно-транспортное происшествие,  испугался, уехал с места его совершения.  Водительского удостоверения не имеет, его не получал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 </w:t>
      </w:r>
      <w:r>
        <w:rPr>
          <w:rStyle w:val="CatFIOgrp11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исследовав  доказательства по делу, суд приходит к следующему.</w:t>
      </w:r>
    </w:p>
    <w:p>
      <w:pPr>
        <w:pStyle w:val="Normal"/>
        <w:spacing w:before="4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ом 2.5 Правил дорожного движения, утвержденных постановлением Правительства Российской Федерации от 23.10.1993 г. N 1090 (далее также - ПДД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РФ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  </w:t>
      </w:r>
      <w:r>
        <w:rPr>
          <w:rStyle w:val="CatFIOgrp11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указанного правонарушения  подтверждается:  протоколом об административном правонарушении от 15 апреля 2022 года, в котором изложена сущность  правонарушения,  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хемой места происшествия  от 15 апреля 2022 года,  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ведениями о  водителях и транспортных средствах, участвовавших  в ДТП, из которых следует, что на автомашинах   </w:t>
      </w:r>
      <w:r>
        <w:rPr>
          <w:rStyle w:val="CatCarMakeModelgrp21rplc2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тигуан,  </w:t>
      </w:r>
      <w:r>
        <w:rPr>
          <w:rStyle w:val="CatCarNumbergrp23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 управлением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CarMakeModelgrp20rplc2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CarNumbergrp24rplc2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 управлением 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обнаружены повреждения,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ом  об административном правонарушении  от 15 апреля 2022 года  в отношении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 ч.1 статьи 12.7 КоАП РФ (имеется подпись </w:t>
      </w:r>
      <w:r>
        <w:rPr>
          <w:rStyle w:val="CatFIOgrp13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то  с протоколом согласен),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яснениями 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исьменными объяснениями  </w:t>
      </w: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   15 апреля 2022 года около 20.30 часов за ней заехал  </w:t>
      </w:r>
      <w:r>
        <w:rPr>
          <w:rStyle w:val="CatFIOgrp15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ни проехали в сторону  кафе «Маракеш», постояв там некоторое время, поехали за другом </w:t>
      </w:r>
      <w:r>
        <w:rPr>
          <w:rStyle w:val="CatFIOgrp15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оехав метров 100-200, </w:t>
      </w:r>
      <w:r>
        <w:rPr>
          <w:rStyle w:val="CatFIOgrp15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правился с управлением и задел машину белого цвета. После чего он испугался и продолжил движение. Возле магазина «Ихлас» они заметили, что за ними едет  машина и требует остановиться,  </w:t>
      </w: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пугался, остановился  и убежал,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исьменными объяснениями </w:t>
      </w:r>
      <w:r>
        <w:rPr>
          <w:rStyle w:val="CatFIOgrp12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  он припарковал свой автомобиль  </w:t>
      </w:r>
      <w:r>
        <w:rPr>
          <w:rStyle w:val="CatCarMakeModelgrp21rplc3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игуан, </w:t>
      </w:r>
      <w:r>
        <w:rPr>
          <w:rStyle w:val="CatCarNumbergrp25rplc3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коло дома 49А по </w:t>
      </w:r>
      <w:r>
        <w:rPr>
          <w:rStyle w:val="CatAddressgrp4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15 апреля 2022 года сработала сигнализация, когда вышел к машине, обнаружил повреждения заднего крыла и бампера. Очевидец пояснил, что его машину задела автомашина </w:t>
      </w:r>
      <w:r>
        <w:rPr>
          <w:rStyle w:val="CatCarMakeModelgrp20rplc4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4rplc4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скрылась с места ДТП, 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портами  </w:t>
      </w:r>
      <w:r>
        <w:rPr>
          <w:rStyle w:val="CatFIOgrp16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FIOgrp17rplc4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ценке доказательств  суд приходит к выводу, что  имеющиеся в деле протоколы соответствуют требованиям статей 27.12 и 28.2 Кодекса Российской Федерации об административных правонарушениях составлены уполномоченным должностным лицом, каких либо существенных нарушений требования закона при их составлении не допущено, все сведения, необходимые для всестороннего разрешения дела, в протоколах отражены правильно, а потому данные доказательства  являются допустимыми и достоверными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перечисленные  доказательства свидетельствуют о том, что </w:t>
      </w:r>
      <w:r>
        <w:rPr>
          <w:rStyle w:val="CatFIOgrp11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являясь участником дорожно-транспортного происшествия,  нарушив пункт 2.5 Правил дорожного движения,  оставил место его совершения,  сотрудников ОГИБДД не вызвал,  извещение о ДТП для  страховой компании не оформил, своими действиями воспрепятствовал установлению и фиксации обстоятельств дорожно-транспортного происшествия.</w:t>
      </w:r>
    </w:p>
    <w:p>
      <w:pPr>
        <w:pStyle w:val="Normal"/>
        <w:spacing w:before="4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  </w:t>
      </w:r>
      <w:r>
        <w:rPr>
          <w:rStyle w:val="CatFIOgrp11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уд  квалифицирует по части второй статьи 12.27 Кодекса Российской Федерации об административных правонарушениях – оставление водителем в нарушение Правил дорожного движения РФ места дорожно-транспортного происшествия, участником которого он 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 производства по делу 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АП РФ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 смягчающими ответственность, суд признает  совершение правонарушения впервые,   признание им своей вины, раскаяние,  возраст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, что </w:t>
      </w:r>
      <w:r>
        <w:rPr>
          <w:rStyle w:val="CatFIOgrp11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одительское  удостоверение не получал,  а потому  наказание в виде  лишения прав управления транспортными средствами назначить ему не возможно. При таких обстоятельствах суд  считает необходимым назначить ему наказание в виде административного ареста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4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 :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9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 административного правонарушения, предусмотренного частью второй статьи 12.27 Кодекса Российской Федерации об административных правонарушениях, и подвергнуть  наказанию в виде  административного ареста сроком  четверо суток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доставления- с 12.50 часов  16 апреля 2022 года.</w:t>
      </w:r>
    </w:p>
    <w:p>
      <w:pPr>
        <w:pStyle w:val="Normal"/>
        <w:spacing w:before="96" w:after="192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92" w:after="136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- </w:t>
        <w:tab/>
        <w:tab/>
        <w:tab/>
        <w:tab/>
        <w:tab/>
        <w:tab/>
        <w:t xml:space="preserve"> Н.А.Сахно</w:t>
      </w:r>
    </w:p>
    <w:p>
      <w:pPr>
        <w:pStyle w:val="Normal"/>
        <w:spacing w:before="136" w:after="8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362890998grp27rplc7">
    <w:name w:val="cat-UserDefined362890998 grp-27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CarMakeModelgrp20rplc12">
    <w:name w:val="cat-CarMakeModel grp-20 rplc-12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CarMakeModelgrp21rplc20">
    <w:name w:val="cat-CarMakeModel grp-21 rplc-20"/>
    <w:basedOn w:val="DefaultParagraphFont"/>
    <w:qFormat/>
    <w:rPr/>
  </w:style>
  <w:style w:type="character" w:styleId="CatCarNumbergrp23rplc21">
    <w:name w:val="cat-CarNumber grp-2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CarMakeModelgrp20rplc23">
    <w:name w:val="cat-CarMakeModel grp-20 rplc-23"/>
    <w:basedOn w:val="DefaultParagraphFont"/>
    <w:qFormat/>
    <w:rPr/>
  </w:style>
  <w:style w:type="character" w:styleId="CatCarNumbergrp24rplc24">
    <w:name w:val="cat-CarNumber grp-2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CarMakeModelgrp21rplc38">
    <w:name w:val="cat-CarMakeModel grp-21 rplc-38"/>
    <w:basedOn w:val="DefaultParagraphFont"/>
    <w:qFormat/>
    <w:rPr/>
  </w:style>
  <w:style w:type="character" w:styleId="CatCarNumbergrp25rplc39">
    <w:name w:val="cat-CarNumber grp-2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CarMakeModelgrp20rplc42">
    <w:name w:val="cat-CarMakeModel grp-20 rplc-42"/>
    <w:basedOn w:val="DefaultParagraphFont"/>
    <w:qFormat/>
    <w:rPr/>
  </w:style>
  <w:style w:type="character" w:styleId="CatCarNumbergrp24rplc43">
    <w:name w:val="cat-CarNumber grp-24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1rplc46">
    <w:name w:val="cat-FIO grp-11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FIOgrp11rplc48">
    <w:name w:val="cat-FIO grp-11 rplc-48"/>
    <w:basedOn w:val="DefaultParagraphFont"/>
    <w:qFormat/>
    <w:rPr/>
  </w:style>
  <w:style w:type="character" w:styleId="CatFIOgrp9rplc49">
    <w:name w:val="cat-FIO grp-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740A306BEE29F6F2F27A4E428890CC9BF3E6D63563E7104F153B685A46AAA5BDE26CF286A39FE21AF9AB7E60F86BBBB0546CDD6G9Q3I" TargetMode="External"/><Relationship Id="rId3" Type="http://schemas.openxmlformats.org/officeDocument/2006/relationships/hyperlink" Target="consultantplus://offline/ref=5688E50213DF7E938201CE9B3EB52E104764C2EF1142A5B749311084593702DEA4FDF5DFE5354A8FF0775317A0183E8B2B462914ADBDB68Bx1D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