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около 19.10 часов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магазине «Находка» по адресу: 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4 апреля 2022 года, в котором изложена сущность правонарушения, чеком алктотектора (показания 1,573 мг/л), объяснениями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4 апреля 2022 года  в 19.10 часов  находился в магазине «Находка», обратил внимание на мужчину, который  находился в нетрезвом состоянии, имел запах алкоголя изо рта, невнятную речь,  неопрятный вид,  рапортам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четверо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1.30 часов 14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