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около 19.40 часов 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состоянии алкогольного опьянения в магазине «Находка», расположенном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  колбасу Зернистая 350 гр., стоимостью 134,99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 пояснил, что  хотелось куш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4 апреля 2022 года, в котором  изложена сущность совершенного правонарушения,  заявлением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Находка»,  обратили внимание  на мужчину, который с прилавка похитил колбасу Зернистая 350 гр., стоимостью 134,99 рублей, спрятал товар за пояс трико и  прошел  кассовую зону не оплатив за товар,  справкой о стоимости товара и о его возврате в магазин, рапортом полицейского   Губайдуллина,   чеком алкотестора ( показания 1,573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им правонарушения  в состоянии  опьянения, 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четверо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21.30 часов  14 апрел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