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го,  холостого, имеющей на иждивении малолетнего ребенка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около 12.45 часов  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состоянии алкогольного опьянения в магазине «Находка», расположенном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  кофе  «Жардин голд» стоимостью 162,84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удебном заседании  пояснил, что  хотелось кушать,  похитил кофе, чтобы прод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13 апреля 2022 года, в котором  изложена сущность совершенного правонарушения,  заявлением 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и находились в магазине «Находка»,  обратили внимание  на мужчину, который с прилавка похитил кофе  «Жардин голд» стоимостью 162,84 рублей, спрятал товар в карман куртки и  прошел  кассовую зону не оплатив за товар,  справкой о стоимости товара и о его возврате в магазин, протоколом изъятия от 14 апреля 2022 года, рапортом полицейского  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 чеком алкотестора ( показания 0,997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, нахождение на его иждивении 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 совершение им правонарушения  в состоянии 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четверо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17.00 часов  14 апрел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