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апреля  2022  года </w:t>
        <w:tab/>
        <w:tab/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по Нижнекамскому судебному району Республики Татарстан  Н.А. Сахно,  рассмотрев дело об административном правонарушении по части 1  статьи 7.27 Кодекса Российской Федерации об административных правонарушениях в  отношении   </w:t>
      </w:r>
      <w:r>
        <w:rPr>
          <w:rStyle w:val="CatFIOgrp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не работающего,  холостого, имеющей на иждивении малолетнего ребенка, к административной ответственности  ранее    привлекавшегося,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 апреля 2022 года около 11.14 часов  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ходясь  в   состоянии алкогольного опьянения в магазине «Находка», расположенном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 похитил с  прилавка       кофе  «Жардин голд» стоимостью 162,84 рублей, тем самым совершил мелкое хищ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 судебном заседании  пояснил, что  хотелось кушать,  похитил кофе, чтобы прода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вершении указанного правонарушения подтверждается протоколом об административном правонарушении от 14 апреля 2022 года, в котором  изложена сущность совершенного правонарушения,  заявлением 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ями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они находились в магазине «Находка»,  обратили внимание  на мужчину, который с прилавка похитил кофе  «Жардин голд» стоимостью 162,84 рублей, спрятал товар в карман куртки и  прошел  кассовую зону не оплатив за товар,  справкой о стоимости товара,рапортом полицейского  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 чеком алкотестора ( показания 0,997 мг/л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  доказательства по делу, суд приходит к выводу о том, что 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 статьи 7.27 Кодекса Российской Федерации об административных правонарушениях  -мелкое хищение чужого имущества, стоимость которого  не превышает  одну тысячу рублей, путем  краж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принимает во внимание  обстоятельства и характер совершенного правонарушения,  личность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ответственность, суд признает  признание им своей вины, нахождение на его иждивении  малолетнего ребенк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 ответственность, суд признает  совершение им правонарушения  в состоянии 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склонность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овершению административных правонарушений, суд считает необходимым назначить ему наказание в виде административного 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 и назначить наказание в виде административного  ареста  сроком   четверо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доставления – с 17.00 часов  14 апреля 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Н.А. Сахн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PassportDatagrp16rplc5">
    <w:name w:val="cat-PassportData grp-1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6rplc23">
    <w:name w:val="cat-FIO grp-6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