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апре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 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е работающего,  холостого, имеющей на иждивении малолетнего ребенка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апреля 2022 года  около 12.45 часов 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 магазине «Находка» по адресу: 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  в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14 апреля 2022 года, в котором изложена сущность правонарушения, чеком алктотектора (показания 0,997 мг/л), объяснениями  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14 апреля 2022 года  в 12.45 часов  находилась в магазине «Находка», обратила внимание на мужчину, который  находился в нетрезвом состоянии, имел запах алкоголя изо рта, невнятную речь,  неопрятный вид,  рапортам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своей вины, нахождение на его иждивении мал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повторно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четверо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17.00 часов 14 апре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