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sz w:val="28"/>
          <w:szCs w:val="28"/>
          <w:lang w:val="en-US" w:bidi="en-US"/>
        </w:rPr>
        <w:t>№ 5-198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апре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 правонарушении по части первой статьи 3.8 Кодекса Республики Татарстан об административных правонарушениях в 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 паспорт </w:t>
      </w:r>
      <w:r>
        <w:rPr>
          <w:rStyle w:val="CatPhoneNumbergrp18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работающей в ООО КЗПН уборщицей,  к административной ответственности  ранее    привлекавшей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1.00 часов до 23.00 часов  19 марта 2022 года 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разговаривала, кричала, смеялась, шумела, чем нарушила 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извещена надлежащим образом, возражений, ходатайств об отложении рассмотрения дела не представила. При  составлении протокола об административном правонарушении 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признала. При таких обстоятельствах суд считает возможным рассмотреть дело в ее отсутствие по имеющимся в деле доказательст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протоколом об административном правонарушении  от 05 апреля 2022 года, в котором  изложена сущность  правонарушения,  сообщением службы «02», объяснениям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в период с 21.00 часов до 23.00  часов 19 марта 2022 года соседка Светлана  из  32 комнаты громко разговаривала,  кричала, смеялась,  чем  нарушила ее покой в ночное время, объяснениями 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доказательства по делу, суд приходит к выводу о том, что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 частью первой статьи 3.8  Кодекса Республики Татарстан об административных правонарушениях  - нарушение покоя граждан и тишины в ночное врем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  признание  своей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 отягчающих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, что 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ась к административной ответственности,  суд считает необходимым назначить наказание в виде  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96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</w:t>
      </w:r>
      <w:r>
        <w:rPr>
          <w:rStyle w:val="CatFIOgrp14rplc2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первой статьи 3.8 Кодекса Республики Татарстан об административных правонарушениях и подвергнуть наказанию в виде административного штрафа  в размере 500 рублей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 р.счет 03100643000000011100 корсчет 40102810445370000079 в Отделении  НБ Республики Татарстан ИНН 1654003139 БИК 019205400 КПП 165501001 ОКТМО 92701000001 КБК 73111602010020000140 УИН 0318690900000000028175124.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течение 10 дней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PhoneNumbergrp18rplc7">
    <w:name w:val="cat-PhoneNumber grp-18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