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196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01 апреля 2022 года, не уплатил административный штраф в размере 500 рублей по постановлению должностного лица УМВД РФ по Нижнекамскому району от 21 январ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не было  возможности оплатить штраф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3 апреля 2022 года, в котором изложена сущность правонарушения, постановлением о наложении штрафа от 21 январ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7981002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