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 5-195/6/2022</w:t>
      </w:r>
    </w:p>
    <w:p>
      <w:pPr>
        <w:pStyle w:val="Normal"/>
        <w:spacing w:before="0" w:after="4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7 апреля 2022 года                                                                г. Нижнекамск</w:t>
      </w:r>
    </w:p>
    <w:p>
      <w:pPr>
        <w:pStyle w:val="Normal"/>
        <w:spacing w:before="80" w:after="4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к административной  ответственности  ранее привлекавшегося, </w:t>
      </w:r>
    </w:p>
    <w:p>
      <w:pPr>
        <w:pStyle w:val="Normal"/>
        <w:spacing w:before="4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срок, а именно до 23 февраля 2022 года, не уплатил административный штраф в размере 2000 рублей по постановлению должностного лица Управления  Федеральной антимонопольной службы по РТ от  27 октября 2021 года  №016/04/14.3-1808/2021.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извещен надлежащим образом,  возражений, ходатайств об отложении  рассмотрения дела не представил. При таких обстоятельствах суд находит возможным  рассмотреть дело в его отсутствие по имеющимся в деле доказательствам.</w:t>
      </w:r>
    </w:p>
    <w:p>
      <w:pPr>
        <w:pStyle w:val="Normal"/>
        <w:spacing w:before="4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правонарушении подтверждается протоколом об административном правонарушении от 06 апреля 2022 года, в котором изложена сущность правонарушения, постановлением  должностного лица Управления  Федеральной антимонопольной службы по РТ от  27 октября 2021 года  №016/04/14.3-1808/2021в отношении </w:t>
      </w:r>
      <w:r>
        <w:rPr>
          <w:rStyle w:val="CatFIOgrp11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 вступило в законную силу  23 декабря 2021 года),  сведениями  о не уплате указанного штрафа,  адресной справкой, почтовыми отправлениями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 определении вида и меры наказания суд учитывает  обстоятельства и характер совершенного административного правонарушения, личность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ответственность, судом не установлено.</w:t>
      </w:r>
    </w:p>
    <w:p>
      <w:pPr>
        <w:pStyle w:val="Normal"/>
        <w:spacing w:before="8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 :</w:t>
      </w:r>
    </w:p>
    <w:p>
      <w:pPr>
        <w:pStyle w:val="Normal"/>
        <w:spacing w:before="0" w:after="4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40" w:after="13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8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 штрафа в размере 4000 рублей.</w:t>
      </w:r>
    </w:p>
    <w:p>
      <w:pPr>
        <w:pStyle w:val="Normal"/>
        <w:spacing w:before="136" w:after="192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оплаты штрафа: УФК по РТ (Министерство юстиции РТ) счет 03100643000000011100 кор. счет 40102810445370000079 в Отделении  НБ Республики Татарстан ИНН 1654003139 БИК 019205400 КПП 165501001 ОКТМО 92701000001 КБК 73111601203019000140 УИН 0318690900000000027963662.</w:t>
      </w:r>
    </w:p>
    <w:p>
      <w:pPr>
        <w:pStyle w:val="Normal"/>
        <w:spacing w:before="192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40" w:after="4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 Сахно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