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 5-189/6/2022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ИП  Содикова 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НН </w:t>
      </w:r>
      <w:r>
        <w:rPr>
          <w:rStyle w:val="CatUserDefined1456748926grp21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, а именно до 14 февраля 2022 года, не уплатил административный штраф в размере 10000 рублей по постановлению должностного лица  МРИ ФНС России №11 по РТ от 03 декабря 2021 года № 2.8/819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 рассмотрения дела не представил. При таких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4 апреля 2022 года, в котором изложена сущность правонарушения, постановлением  должностного лица МРИ ФНС России №11 по РТ от 03 декабря 2021 года № 2.8/819 в отношении </w:t>
      </w: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 вступило в законную силу  14 декабря 2021 года),  сведениями  о не уплате указанного штрафа, почтовыми отправлениями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1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ответственность, судом не установлено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одикова  </w:t>
      </w:r>
      <w:r>
        <w:rPr>
          <w:rStyle w:val="CatFIOgrp9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 штрафа в размере 20000 (двадцать тысяч) рублей.</w:t>
      </w:r>
    </w:p>
    <w:p>
      <w:pPr>
        <w:pStyle w:val="Normal"/>
        <w:spacing w:before="136" w:after="192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61504.</w:t>
      </w:r>
    </w:p>
    <w:p>
      <w:pPr>
        <w:pStyle w:val="Normal"/>
        <w:spacing w:before="192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1456748926grp21rplc7">
    <w:name w:val="cat-UserDefined1456748926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