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5-188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2 года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 Республики Татарстан Сахно Н.А., рассмотрев дело об административном правонарушении по части первой статьи 15.6 Кодекса Российской Федерации об административных правонарушениях  в  отношении директора  </w:t>
      </w:r>
      <w:r>
        <w:rPr>
          <w:rStyle w:val="CatOrganizationNamegrp17rplc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ExternalSystem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аспорт </w:t>
      </w:r>
      <w:r>
        <w:rPr>
          <w:rStyle w:val="CatPhoneNumbergrp19rplc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</w:t>
      </w:r>
      <w:r>
        <w:rPr>
          <w:rStyle w:val="CatDategrp5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в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зведенной, имеющей на иждивении 2 малолетних детей,  к административной ответственности ранее   не привлекавшейся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Style w:val="CatFIOgrp11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17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 до 28 декабря  2021 года не  представила в   налоговый орган заверенные  копии документов согласно требованию МРИ ФНС№11 по РТ №2.8.10206 от 08 декабря 2021 года, касающиеся  взаимоотношений с  </w:t>
      </w:r>
      <w:r>
        <w:rPr>
          <w:rStyle w:val="CatOrganizationNamegrp18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не оспаривала,  пояснила, что  вовремя не разобрались с запросом, позже дали ответ.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установлено, что на основании поручения  №14915 МРИФНС №20 по </w:t>
      </w:r>
      <w:r>
        <w:rPr>
          <w:rStyle w:val="CatAddressgrp3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8 декабря 2021 года об истребовании документов (информации) Межрайонной инспекцией Федеральной налоговой службы № 11 по Республике Татарстан  </w:t>
      </w:r>
      <w:r>
        <w:rPr>
          <w:rStyle w:val="CatOrganizationNamegrp17rplc2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ставлено требование № 2.8.10206 от 08 декабря 2021 года о предоставлении документов (информации), касающихся взаимоотношений с  </w:t>
      </w:r>
      <w:r>
        <w:rPr>
          <w:rStyle w:val="CatOrganizationNamegrp18rplc2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анное требование  08 декабря 2021 года было направлено  по  телекоммуникационным каналам связи и получено адресатом  20 декабря 2021 года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 на указанное требование   в срок до  28 декабря 2021 года в налоговый орган не поступил.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ом  </w:t>
      </w:r>
      <w:r>
        <w:rPr>
          <w:rStyle w:val="CatOrganizationNamegrp17rplc2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   выписке из Единого государственного реестра юридических лиц,  является 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1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4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дела не имеется.</w:t>
      </w:r>
    </w:p>
    <w:p>
      <w:pPr>
        <w:pStyle w:val="Normal"/>
        <w:spacing w:before="40" w:after="8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наказания суд учитывает обстоятельства дела и характер административного правонарушения, личность 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отсутствие обстоятельств, отягчающих ответственность.</w:t>
      </w:r>
    </w:p>
    <w:p>
      <w:pPr>
        <w:pStyle w:val="Normal"/>
        <w:spacing w:before="80" w:after="8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смягчающими  ответственность суд признает признание 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ы, совершение правонарушения впервые,  нахождение на ее иждивении 2 малолетних детей.</w:t>
      </w:r>
    </w:p>
    <w:p>
      <w:pPr>
        <w:pStyle w:val="Normal"/>
        <w:spacing w:before="80" w:after="4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4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40"/>
        <w:ind w:firstLine="10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136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подвергнуть  наказанию в виде административного  штрафа в размере 300 (триста) рублей.</w:t>
      </w:r>
    </w:p>
    <w:p>
      <w:pPr>
        <w:pStyle w:val="Normal"/>
        <w:spacing w:before="136" w:after="96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оплаты штрафа: </w:t>
      </w:r>
      <w:r>
        <w:rPr>
          <w:rFonts w:eastAsia="Times New Roman" w:cs="Times New Roman"/>
          <w:sz w:val="28"/>
          <w:szCs w:val="28"/>
          <w:lang w:val="en-US" w:bidi="en-US"/>
        </w:rPr>
        <w:t>УФК по РТ (Министерство юстиции РТ) счет 03100643000000023551802 корсчет 40102810445370000079 в Отделении  НБ Республики Татарстан ИНН 1654003139 БИК 049205001 КПП 165501001 ОКТМО 92701000001 КБК 73111601153010006140 УИН 0318690900000000027961607</w:t>
      </w:r>
    </w:p>
    <w:p>
      <w:pPr>
        <w:pStyle w:val="Normal"/>
        <w:spacing w:before="96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ответственности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40" w:after="8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80" w:after="40"/>
        <w:ind w:firstLine="9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40" w:after="0"/>
        <w:ind w:firstLine="10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4">
    <w:name w:val="cat-OrganizationName grp-17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OrganizationNamegrp17rplc26">
    <w:name w:val="cat-OrganizationName grp-17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