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5-187/6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апреля 2022 года </w:t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6 по Нижнекамскому судебному району  Республики Татарстан Сахно Н.А., рассмотрев дело об административном правонарушении по части первой статьи 15.6 Кодекса Российской Федерации об административных правонарушениях  в  отношении директора  </w:t>
      </w:r>
      <w:r>
        <w:rPr>
          <w:rStyle w:val="CatOrganizationNamegrp18rplc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Style w:val="CatUserDefined823675515grp23rplc7"/>
          <w:rFonts w:eastAsia="Times New Roman" w:cs="Times New Roman"/>
          <w:sz w:val="27"/>
          <w:szCs w:val="27"/>
          <w:lang w:val="en-US" w:bidi="en-US"/>
        </w:rPr>
        <w:t>х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7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проживающего в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зведенного,  к административной ответственности ранее   не привлекавшегося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7"/>
          <w:szCs w:val="27"/>
          <w:lang w:val="en-US" w:bidi="en-US"/>
        </w:rPr>
      </w:pPr>
      <w:r>
        <w:rPr>
          <w:rStyle w:val="CatFIOgrp11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иректором </w:t>
      </w:r>
      <w:r>
        <w:rPr>
          <w:rStyle w:val="CatOrganizationNamegrp18rplc1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в срок до 29 декабря  2021 года не  представил в   налоговый орган заверенные  копии документов согласно требованию МРИ ФНС№11 по РТ №2.8.10222 от 08 декабря 2021 года.</w:t>
      </w:r>
    </w:p>
    <w:p>
      <w:pPr>
        <w:pStyle w:val="Normal"/>
        <w:spacing w:before="0" w:after="0"/>
        <w:ind w:firstLine="900"/>
        <w:jc w:val="both"/>
        <w:rPr>
          <w:sz w:val="27"/>
          <w:szCs w:val="27"/>
          <w:lang w:val="en-US" w:bidi="en-US"/>
        </w:rPr>
      </w:pPr>
      <w:r>
        <w:rPr>
          <w:rStyle w:val="CatFIOgrp11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м заседании вину не оспаривал,  пояснил, что  бухгалтер не предоставила  договор аренды.</w:t>
      </w:r>
    </w:p>
    <w:p>
      <w:pPr>
        <w:pStyle w:val="Normal"/>
        <w:spacing w:before="0" w:after="0"/>
        <w:ind w:firstLine="9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установлено, что на основании поручения  №26562 ИФНС  по  г. </w:t>
      </w:r>
      <w:r>
        <w:rPr>
          <w:rStyle w:val="CatAddressgrp4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8 декабря 2021 года об истребовании документов (информации) Межрайонной инспекцией Федеральной налоговой службы № 11 по Республике Татарстан  </w:t>
      </w:r>
      <w:r>
        <w:rPr>
          <w:rStyle w:val="CatOrganizationNamegrp18rplc1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ыставлено требование № 2.8.10222 от 08 декабря 2021 года о предоставлении документов (информации. </w:t>
      </w:r>
    </w:p>
    <w:p>
      <w:pPr>
        <w:pStyle w:val="Normal"/>
        <w:spacing w:before="0" w:after="0"/>
        <w:ind w:firstLine="9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анное требование  08 декабря 2021 года было направлено  по  телекоммуникационным каналам связи и получено адресатом  14 декабря 2021 года</w:t>
      </w:r>
    </w:p>
    <w:p>
      <w:pPr>
        <w:pStyle w:val="Normal"/>
        <w:spacing w:before="0" w:after="0"/>
        <w:ind w:firstLine="9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 на указанное требование   в срок до  29 декабря 2021 года в налоговый орган не поступил.</w:t>
      </w:r>
    </w:p>
    <w:p>
      <w:pPr>
        <w:pStyle w:val="Normal"/>
        <w:spacing w:before="0" w:after="0"/>
        <w:ind w:firstLine="9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иректором  </w:t>
      </w:r>
      <w:r>
        <w:rPr>
          <w:rStyle w:val="CatOrganizationNamegrp18rplc2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   выписке из Единого государственного реестра юридических лиц,  является  </w:t>
      </w:r>
      <w:r>
        <w:rPr>
          <w:rStyle w:val="CatFIOgrp11rplc25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9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1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ено административное правонарушение, ответственность за которое предусмотрена частью первой статьи 15.6 Кодекса Российской Федерации об административных правонарушениях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40"/>
        <w:ind w:firstLine="9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прекращения дела не имеется.</w:t>
      </w:r>
    </w:p>
    <w:p>
      <w:pPr>
        <w:pStyle w:val="Normal"/>
        <w:spacing w:before="40" w:after="80"/>
        <w:ind w:firstLine="9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наказания суд учитывает обстоятельства дела и характер административного правонарушения, личность  </w:t>
      </w:r>
      <w:r>
        <w:rPr>
          <w:rStyle w:val="CatFIOgrp12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отсутствие обстоятельств, отягчающих ответственность.</w:t>
      </w:r>
    </w:p>
    <w:p>
      <w:pPr>
        <w:pStyle w:val="Normal"/>
        <w:spacing w:before="80" w:after="80"/>
        <w:ind w:firstLine="9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ми, смягчающими  ответственность суд признает признание   им вины, совершение правонарушения впервые.</w:t>
      </w:r>
    </w:p>
    <w:p>
      <w:pPr>
        <w:pStyle w:val="Normal"/>
        <w:spacing w:before="80" w:after="40"/>
        <w:ind w:firstLine="9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40" w:after="0"/>
        <w:ind w:firstLine="108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 :</w:t>
      </w:r>
    </w:p>
    <w:p>
      <w:pPr>
        <w:pStyle w:val="Normal"/>
        <w:spacing w:before="0" w:after="40"/>
        <w:ind w:firstLine="108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40" w:after="136"/>
        <w:ind w:firstLine="9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кандалина  </w:t>
      </w:r>
      <w:r>
        <w:rPr>
          <w:rStyle w:val="CatFIOgrp13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 в совершении административного правонарушения, предусмотренного частью первой статьи 15.6 Кодекса Российской Федерации об административных правонарушениях и подвергнуть  наказанию в виде административного  штрафа в размере 300 (триста) рублей.</w:t>
      </w:r>
    </w:p>
    <w:p>
      <w:pPr>
        <w:pStyle w:val="Normal"/>
        <w:spacing w:before="136" w:after="96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оплаты штрафа: </w:t>
      </w:r>
      <w:r>
        <w:rPr>
          <w:rFonts w:eastAsia="Times New Roman" w:cs="Times New Roman"/>
          <w:sz w:val="28"/>
          <w:szCs w:val="28"/>
          <w:lang w:val="en-US" w:bidi="en-US"/>
        </w:rPr>
        <w:t>УФК по РТ (Министерство юстиции РТ) счет 03100643000000023551802 корсчет 40102810445370000079 в Отделении  НБ Республики Татарстан ИНН 1654003139 БИК 049205001 КПП 165501001 ОКТМО 92701000001 КБК 73111601153010006140 УИН 0318690900000000027961641</w:t>
      </w:r>
    </w:p>
    <w:p>
      <w:pPr>
        <w:pStyle w:val="Normal"/>
        <w:spacing w:before="96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лицу, привлеченному к ответственности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spacing w:before="40" w:after="80"/>
        <w:ind w:firstLine="9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Normal"/>
        <w:spacing w:before="80" w:after="40"/>
        <w:ind w:firstLine="9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40" w:after="0"/>
        <w:ind w:firstLine="108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8rplc4">
    <w:name w:val="cat-OrganizationName grp-18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UserDefined823675515grp23rplc7">
    <w:name w:val="cat-UserDefined-823675515 grp-2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OrganizationNamegrp18rplc12">
    <w:name w:val="cat-OrganizationName grp-18 rplc-12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OrganizationNamegrp18rplc19">
    <w:name w:val="cat-OrganizationName grp-18 rplc-19"/>
    <w:basedOn w:val="DefaultParagraphFont"/>
    <w:qFormat/>
    <w:rPr/>
  </w:style>
  <w:style w:type="character" w:styleId="CatOrganizationNamegrp18rplc24">
    <w:name w:val="cat-OrganizationName grp-18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