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186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апре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15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машинистом, холостого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18 февраля 2022 года, не уплатил административный штраф в размере 2000 рублей по постановлению должностного лица ЦАФАП МВД  по РТ  от 27 ноября 2021 года №18810116211127146264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снил, что  не знал  о  штрафе.  В настоящее время штраф им оплачен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31 марта  2022 года, в котором изложена сущность правонарушения, постановлением о наложении штрафа от    27 ноя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, рапортом  </w:t>
      </w: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9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 смягчающими ответственность, суд признает  признание им своей вины, оплату штрафа в настоящее время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4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7958300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оплаты 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