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85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6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машинистом, холосто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0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08 марта 2022 года, не уплатил административный штраф в размере 500 рублей по постановлению должностного лица ЦАФАП МВД  по РТ  от 11 декабря 2021 года №18810116211211789677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0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не знал  о  штрафе.  В настоящее время штраф им оплачен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31 марта  2022 года, в котором изложена сущность правонарушения, постановлением о наложении штрафа от    11дека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 </w:t>
      </w:r>
      <w:r>
        <w:rPr>
          <w:rStyle w:val="CatFIOgrp11rplc1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ответственность, суд признает  признание им своей вины, оплату штрафа в настоящее время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958345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