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184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апре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</w:t>
      </w:r>
      <w:r>
        <w:rPr>
          <w:rStyle w:val="CatFIOgrp8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OrganizationNamegrp15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машинистом, холостого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07 марта 2022 года, не уплатил административный штраф в размере 500 рублей по постановлению должностного лица ЦАФАП МВД  по РТ  от 11 декабря 2021 года №18810116211211785396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снил, что  не знал  о  штрафе.  В настоящее время штраф им оплачен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31 марта  2022 года, в котором изложена сущность правонарушения, постановлением о наложении штрафа от    11 декабря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сведений об оплате  указанного штрафа, рапортом  </w:t>
      </w:r>
      <w:r>
        <w:rPr>
          <w:rStyle w:val="CatFIOgrp10rplc1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9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 смягчающими ответственность, суд признает  признание им своей вины, оплату штрафа в настоящее время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7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7958386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оплаты 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rStyle w:val="CatFIOgrp8rplc28"/>
          <w:b w:val="false"/>
          <w:bCs w:val="false"/>
          <w:i w:val="false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