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182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</w:t>
      </w:r>
      <w:r>
        <w:rPr>
          <w:rStyle w:val="CatOrganizationNamegrp15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машинистом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07 февраля 2022 года, не уплатил административный штраф в размере 500 рублей по постановлению должностного лица ЦАФАП МВД  по РТ  от 15 ноября 2021 года №1881011621115986068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 не знал  о  штрафе.  В настоящее время штраф им оплачен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31 марта  2022 года, в котором изложена сущность правонарушения, постановлением о наложении штрафа от    15 но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, рапортом 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 смягчающими ответственность, суд признает  признание им своей вины, оплату штрафа в настоящее время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958451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