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81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ашинистом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27 января 2022 года, не уплатил административный штраф в размере 500 рублей по постановлению должностного лица ЦАФАП МВД  по РТ  от 07 ноября 2021 года №18810116211107967602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не знал  о  штрафе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1 марта  2022 года, в котором изложена сущность правонарушения, постановлением о наложении штрафа от    07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958465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