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79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6 февраля 2022 года, не уплатил административный штраф в размере 500 рублей по постановлению должностного лица ЦАФАП МВД  по РТ  от 15 ноября 2021 года №18810116211115117062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15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540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