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_____/6/2022</w:t>
      </w:r>
    </w:p>
    <w:p>
      <w:pPr>
        <w:pStyle w:val="Normal"/>
        <w:spacing w:before="0" w:after="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апреля 2022 года                                                                г. Нижнекамск</w:t>
      </w:r>
    </w:p>
    <w:p>
      <w:pPr>
        <w:pStyle w:val="Normal"/>
        <w:spacing w:before="80" w:after="8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Н.А. Сахно,  рассмотрев дело об административном правонарушении  по части второй статьи 12.7 Кодекса Российской Федерации об административной ответственности в отношении  </w:t>
      </w:r>
      <w:r>
        <w:rPr>
          <w:rStyle w:val="CatFIOgrp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е работающего,  холостого,   к административной  ответственности ранее  привлекавшегося, </w:t>
      </w:r>
    </w:p>
    <w:p>
      <w:pPr>
        <w:pStyle w:val="Normal"/>
        <w:spacing w:before="80" w:after="4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4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апреля 2022 года  около 14.40 часов  </w:t>
      </w:r>
      <w:r>
        <w:rPr>
          <w:rStyle w:val="CatFIOgrp9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  возле дома 14 по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, управлял транспортным средством </w:t>
      </w:r>
      <w:r>
        <w:rPr>
          <w:rStyle w:val="CatCarMakeModelgrp14rplc1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нта, </w:t>
      </w:r>
      <w:r>
        <w:rPr>
          <w:rStyle w:val="CatCarNumbergrp15rplc1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  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9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правонарушения не оспаривал..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</w:t>
      </w:r>
      <w:r>
        <w:rPr>
          <w:rStyle w:val="CatFIOgrp9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правонарушения  подтверждается  протоколом об административном правонарушении  от 11 апреля 2022 года, в котором изложена сущность правонарушения,  копией    решения Нижнекамского городского суда РТ от 22 февраля 2022 года об оставлении постановления мирового судьи судебного участка № 3 по Нижнекамскому судебному району РТ  в отношении 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12.26 КоАП РФ без изменения, протоколом об отстранении  </w:t>
      </w:r>
      <w:r>
        <w:rPr>
          <w:rStyle w:val="CatFIOgrp10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 транспортным средством от 11 апреля 2022 года,  рапортом  ИДПС  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отоколом задержания  транспортного средства от 11 апреля 2022 года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считает,  что собранными доказательствами по делу установлено и доказано, что </w:t>
      </w:r>
      <w:r>
        <w:rPr>
          <w:rStyle w:val="CatFIOgrp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будучи лишенным права управления транспортными средствами, в нарушение п. 2.1.1 ПДД РФ, управлял транспортным средством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ействия </w:t>
      </w:r>
      <w:r>
        <w:rPr>
          <w:rStyle w:val="CatFIOgrp9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 части второй статьи 12.7 Кодекса об административных правонарушениях Российской Федерации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 учитывает обстоятельства дела, характер административного правонарушения, личность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учитывая влияние назначенного наказания на его исправление,  его склонность к совершению административных правонарушений,   суд  считает необходимым  назначить наказание в виде  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второй статьи 12.7 Кодекса об административных правонарушениях Российской Федерации, и подвергнуть наказанию в виде административного ареста сроком пять суток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 момента доставления – 16.25 часов  11 апреля 2022 года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 Сахно</w:t>
      </w:r>
    </w:p>
    <w:p>
      <w:pPr>
        <w:pStyle w:val="Normal"/>
        <w:spacing w:before="0" w:after="4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CarMakeModelgrp14rplc11">
    <w:name w:val="cat-CarMakeModel grp-14 rplc-11"/>
    <w:basedOn w:val="DefaultParagraphFont"/>
    <w:qFormat/>
    <w:rPr/>
  </w:style>
  <w:style w:type="character" w:styleId="CatCarNumbergrp15rplc12">
    <w:name w:val="cat-CarNumber grp-15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