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разведенн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2022 года  около 16.20 часов 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ал в состоянии алкогольного опьянения возле магазина «Пятерочка», расположенном по адресу: </w:t>
      </w:r>
      <w:r>
        <w:rPr>
          <w:rStyle w:val="CatUserDefined1304141714grp14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был нетрез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11 апреля 2022 года, в котором изложена сущность правонарушения, чеком алктотектора (показания 0,994 мг/л), объяснениями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1 апреля 2022 года  в 16.20 часов  проходя мимо магазина «Пятерочка» обратил внимание на лежащего  мужчину,, который по внешним признакам находился в состоянии опьянения,  одежда была грязная,  изо рта исходил  резкий запах алкоголя, рапорто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им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пять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6.38 часов 11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UserDefined1304141714grp14rplc10">
    <w:name w:val="cat-UserDefined1304141714 grp-14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