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175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нгак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92 </w:t>
      </w:r>
      <w:r>
        <w:rPr>
          <w:rStyle w:val="CatPhoneNumbergrp19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борщиком, холостого, имеющего на иждивении  малолетнего ребенка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29 марта 2022 года, не уплатил административный штраф в размере 500 рублей по постановлению должностного лица УМВД РФ по Нижнекамскому району от 18 январ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е было  возможности оплатить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9 апреля 2022 года, в котором изложена сущность правонарушения, постановлением о наложении штрафа от 18 январ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, нахождение на его иждивении  малолетнего ребенка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7940007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PhoneNumbergrp19rplc7">
    <w:name w:val="cat-PhoneNumber grp-1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