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апрел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6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1 несовершеннолетнего ребенка, ранее привлекавшегося к административной ответственности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апреля 2022 года в 08 часов 17 минут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хитил с полок товар на общую сумму 893 рубля 01 копейку, причинив тем самым </w:t>
      </w:r>
      <w:r>
        <w:rPr>
          <w:rStyle w:val="CatOrganizationNamegrp16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ущественный ущерб на указанную сумму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 полностью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обранных по делу доказательств: протоколом об административном правонарушении от 08 апреля 2022 года; заявлением и объяснением представителя </w:t>
      </w:r>
      <w:r>
        <w:rPr>
          <w:rStyle w:val="CatOrganizationNamegrp16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идеозаписью, справкой о стоимости похищенного товара,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наказания исчислять с 17 часов 00 минут 08 апре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5"/>
      <w:headerReference w:type="first" r:id="rId2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16rplc13">
    <w:name w:val="cat-OrganizationName grp-16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OrganizationNamegrp16rplc17">
    <w:name w:val="cat-OrganizationName grp-16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